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5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1.2025 Курманалиев Р.А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13060 от 24.10.2024, вступившему в законную силу 06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13060 от 24.10.2024, вступившему в законную силу 06.11.2024; копией постановления № 18810586241024013060 от 24.10.2024, вступившего в законную силу 06.1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57252011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